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确定医院新版院徽、宗旨、院训、精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理念、愿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职代会和党委会讨论通过，医院确定了新版院徽、宗旨、精神、理念、愿景，现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院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77110" cy="216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宗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全心全意为人民健康服务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院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结  敬业  求实  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精神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勤勉务实  笃行致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理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化诊疗  人文化服务  精细化管理  特色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愿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人民满意、职工幸福、社会赞誉的现代化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478" w:hanging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0:49Z</dcterms:created>
  <dc:creator>Administrator</dc:creator>
  <dc:description/>
  <dc:language>en-US</dc:language>
  <cp:lastModifiedBy>胡红</cp:lastModifiedBy>
  <dcterms:modified xsi:type="dcterms:W3CDTF">2023-08-22T02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788C0834043BDA596D149747264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