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一、病理科开展的检查项目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常规病理检查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液基细胞学检查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多项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项）人乳头瘤病毒（</w:t>
      </w:r>
      <w:r>
        <w:rPr>
          <w:rFonts w:cs="宋体;SimSun" w:ascii="宋体;SimSun" w:hAnsi="宋体;SimSun"/>
          <w:sz w:val="28"/>
          <w:szCs w:val="28"/>
        </w:rPr>
        <w:t>HPV)</w:t>
      </w:r>
      <w:r>
        <w:rPr>
          <w:rFonts w:ascii="宋体;SimSun" w:hAnsi="宋体;SimSun" w:cs="宋体;SimSun"/>
          <w:sz w:val="28"/>
          <w:szCs w:val="28"/>
        </w:rPr>
        <w:t>检查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冰冻切片检查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免疫组织化学检查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特殊染色检查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细针穿刺细胞学检查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快速石蜡诊断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新生儿尸体解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门诊送检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临床医嘱，留取好相应标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核对病理申请单及标本瓶上个人信息是否正确完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告获取时间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快速石蜡病理报告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出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生儿尸体解剖报告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余病理检查项目均为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个工作日内出报告，具体以标本接收窗口告知为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告获取方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胃肠镜病理报告统一至内镜中心（门诊楼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楼）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余门诊病理报告均在病理科（外科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）窗口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住院患者病理报告由工作人员送至对应科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7:00Z</dcterms:created>
  <dc:creator>Administrator</dc:creator>
  <dc:description/>
  <cp:keywords/>
  <dc:language>en-US</dc:language>
  <cp:lastModifiedBy>Administrator</cp:lastModifiedBy>
  <dcterms:modified xsi:type="dcterms:W3CDTF">2023-05-23T07:22:00Z</dcterms:modified>
  <cp:revision>5</cp:revision>
  <dc:subject/>
  <dc:title/>
</cp:coreProperties>
</file>