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宋体" w:hAnsi="宋体" w:eastAsia="方正小标宋_GBK;微软雅黑" w:cs="宋体"/>
          <w:b/>
          <w:b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检验科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检查须知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、临床常规检验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空腹抽血时间一般为早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点前，如就诊前未进餐的患者，为方便您的就诊，仍可以抽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方便上班和上学的患者，检验科早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开始抽血，检验科常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时值班，早晨抽血病人请到门诊二楼检验科窗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尿常规检验需留“中段尿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门诊患者需检查大便、小便常规时，检验科备有一次性盛装器皿，请到窗口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临床生化检验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肝功能受检者，请在抽血前三天保持平时饮食习惯，抽血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时禁食（可饮少量水），勿做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空腹血糖受检者，在抽血前勿进食含糖量高的食物、饮料及输注葡萄糖液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血脂受检者，请在抽血前保持平时饮食习惯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时内不饮酒，抽血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时禁食（可饮少量水），勿做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临床免疫检查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检验科常规免疫检查包括乙肝五项、梅毒抗体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HIV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抗体、肺炎支原体抗体等，检验报告领取时间以检验回执单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检验科化学发光检查包括甲状腺功能、肿瘤标志物、性激素等，具体检查项目有特殊要求，请提前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临床微生物检查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检验科一般细菌培养为采样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领取报告，血培养检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后领取报告，如遇细菌培养阳性，需加做药敏试验，报告领取时间顺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五、许多药物对检验结果产生直接影响，检验前应当停止相关药物使用，如不能停药，应记录用药情况，及时告知相关检验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六、门诊检验报告领取及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抽血完成后，请及时领取抽血检验回执单，回执单上有领取报告的具体时间，到时间后在医院自助报告机上扫描回执单上的条码领取检验报告。如遇其他领取报告问题，请前往门诊二楼检验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窗口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检验科同时提供公众号查询检验结果服务，具体流程请关注医院公众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2:00Z</dcterms:created>
  <dc:creator>user</dc:creator>
  <dc:description/>
  <dc:language>en-US</dc:language>
  <cp:lastModifiedBy>Administrator</cp:lastModifiedBy>
  <dcterms:modified xsi:type="dcterms:W3CDTF">2023-05-23T06:26:55Z</dcterms:modified>
  <cp:revision>7</cp:revision>
  <dc:subject/>
  <dc:title>功能科新址门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89102B99F44F3AA8E700CC3E584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