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" w:hAnsi="宋体" w:eastAsia="方正小标宋_GBK" w:cs="宋体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超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检查须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2249"/>
        <w:rPr>
          <w:rFonts w:ascii="宋体" w:hAnsi="宋体" w:eastAsia="方正小标宋_GBK" w:cs="宋体"/>
          <w:b/>
          <w:b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肝脏、胆囊、胰腺、脾脏、肾上腺、肾血管、腹腔动静脉及腹腔淋巴结：必须空腹（禁食至少</w:t>
      </w: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小时以上）；若患者同期还要接受胃肠或胆囊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线造影，超声检查应安排在它们之前，或在胃肠钡餐三日之后、胆道造影两日之后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肾、输尿管、前列腺及膀胱：检查前充盈膀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早孕（妊娠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月内）、子宫附件及盆腔：必须提前充分充盈膀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经阴道超声：检查前排空小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下肢血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下肢血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超声检查时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穿内裤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心脏、浅表器官：检查无特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四维彩超、晚孕Ⅱ级筛查及甲状腺穿刺引导术：检查前本人需认真阅读《检查知情同意书》并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以上所有检查，对于儿童或不能配合检查者，需预先给予镇静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超声检查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由临床医生根据需要开具电子检查申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门诊病人持当日就诊卡来门诊七楼超声科前台进行登记、排号等待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住院病人由护士根据病人申请单内容负责进行预约，预约成功后由病房打印申请单，病人持申请单来门诊七楼进行登记、排号等待检查。住院病人原则上要求</w:t>
      </w:r>
      <w:r>
        <w:rPr>
          <w:rFonts w:eastAsia="仿宋" w:cs="仿宋" w:ascii="仿宋" w:hAnsi="仿宋"/>
          <w:b w:val="false"/>
          <w:bCs/>
          <w:sz w:val="32"/>
          <w:szCs w:val="32"/>
        </w:rPr>
        <w:t>4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小时内完成超声检查。急诊病人可直接打印申请单来我科室登记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对住院病人需行床边检查者，由我科预约成功后病房打印申请单，再由护工送到超声室，我科统一安排时间到患者床边检查，自收到申请单起时间</w:t>
      </w:r>
      <w:r>
        <w:rPr>
          <w:rFonts w:eastAsia="仿宋" w:cs="仿宋" w:ascii="仿宋" w:hAnsi="仿宋"/>
          <w:b w:val="false"/>
          <w:bCs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小时内完成检查。原则上急诊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检查前及检查后均应查对患者姓名、性别、年龄、检查部位等，与申请单是否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发出报告前，必须进行仔细核对姓名、性别、年龄、检查部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发放检查报告单时，须最后核对患者姓名、性别、年龄、科室、床号、检查部位等，每一项都确认无误后方可把报告单交予患者或其家属，并嘱其交给临床医师妥善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超声报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获取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及住院常规超声检查，从检查结束到出具报告时间≤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急诊报告急查急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下述情况：检查项目繁多者；检查前准备条件不足需复诊者；病情复杂，需科内讨论会诊方能出具报告者等情况，我们会及时告知，并与患者本人或家属沟通，延迟领取报告的具体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疑难病例需向上级医师报告者，应当先口头或电话告知临床医师及患者（或患者家属），经上级医师讨论后及时书写报告并按时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危急值报告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超声报告单统一为我科室打印，规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质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检查完成后</w:t>
      </w:r>
      <w:r>
        <w:rPr>
          <w:rFonts w:ascii="仿宋" w:hAnsi="仿宋" w:cs="仿宋" w:eastAsia="仿宋"/>
          <w:sz w:val="32"/>
          <w:szCs w:val="32"/>
        </w:rPr>
        <w:t>报告单交予患者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或其家属，并嘱其交</w:t>
      </w:r>
      <w:r>
        <w:rPr>
          <w:rFonts w:ascii="仿宋" w:hAnsi="仿宋" w:cs="仿宋" w:eastAsia="仿宋"/>
          <w:sz w:val="32"/>
          <w:szCs w:val="32"/>
          <w:lang w:eastAsia="zh-CN"/>
        </w:rPr>
        <w:t>予</w:t>
      </w:r>
      <w:r>
        <w:rPr>
          <w:rFonts w:ascii="仿宋" w:hAnsi="仿宋" w:cs="仿宋" w:eastAsia="仿宋"/>
          <w:sz w:val="32"/>
          <w:szCs w:val="32"/>
        </w:rPr>
        <w:t>临床医师妥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bCs w:val="false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2:00Z</dcterms:created>
  <dc:creator>user</dc:creator>
  <dc:description/>
  <dc:language>en-US</dc:language>
  <cp:lastModifiedBy>刘家能</cp:lastModifiedBy>
  <dcterms:modified xsi:type="dcterms:W3CDTF">2023-05-24T01:04:22Z</dcterms:modified>
  <cp:revision>7</cp:revision>
  <dc:subject/>
  <dc:title>功能科新址门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9102B99F44F3AA8E700CC3E584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