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75"/>
        <w:gridCol w:w="1560"/>
        <w:gridCol w:w="3918"/>
        <w:gridCol w:w="1275"/>
        <w:gridCol w:w="1227"/>
        <w:gridCol w:w="720"/>
        <w:gridCol w:w="1200"/>
        <w:gridCol w:w="630"/>
        <w:gridCol w:w="690"/>
        <w:gridCol w:w="630"/>
        <w:gridCol w:w="1503"/>
        <w:gridCol w:w="1197"/>
      </w:tblGrid>
      <w:tr>
        <w:trPr>
          <w:trHeight w:val="1160" w:hRule="atLeast"/>
        </w:trPr>
        <w:tc>
          <w:tcPr>
            <w:tcW w:w="165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肥市第三人民医院开展新增医疗服务项目制定试行期价格公示表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涵一次性耗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耗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人力消耗及耗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难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行价格（元）</w:t>
            </w:r>
          </w:p>
        </w:tc>
      </w:tr>
      <w:tr>
        <w:trPr>
          <w:trHeight w:val="1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B07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内镜异物取出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电子胃肠镜在直视下按照异物形态及大小不同选用适当器械，取出异物或设法让异物通过肠道排除体外；术中及术后严密观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消融电极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物取出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均耗时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是指与脏器部位、与脏器病变相关的血供系统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ED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干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师制定个性化营养干预方案，通过营养干预手段对特殊人群及代谢失衡患者进行饮食追踪、体重管理、纠正代谢紊乱。营养医师对营养治疗效果评价及出院前营养状况出具评估报告；出院时营养治疗记录随病历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均耗时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干预范围限定为不能经口进食的患者，主要是造瘘、鼻饲的患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13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T45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穿刺置管引流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前超声评估、精准定位，术前消毒，局部麻醉，超声引导下将穿刺针置入靶部位，引入导丝，导丝就位后、扩皮，顺导丝将引流管导入病变部位，退导丝及鞘管，外固定，必要时调整及冲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针、扩皮针、导管组件及引流装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耗时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10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HA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高频外科集成系统辅助操作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能分别输出超声和高频能量，能够实现血管切割、封闭，及期望最小热损伤的软组织切割。相关消耗：主机、手柄、刀头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1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EE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风险筛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个体是否已存在营养不良或者有营养不良风险的医学专业筛查，以判断患者是否需要进行详细的营养判定或肠内外营养治疗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均耗时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使用，每周收费不超过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不得与营养状况评估与咨询费、诊查费同时收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48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生、麻醉医生、助产士共同协作完成。分娩镇痛宣教后，产科医生和麻醉医生对产妇进行适应症等情况评估，分别签署知情同意书，产妇接入产房，麻醉医生进行椎管内阻滞镇痛，全程观察产妇各项生命体征、疼痛指数、运动评分，处理可能出现的意外和并发症，产科医生、助产士和麻醉医生进行产程全程监护（胎心、宫锁强度和产程进展等），动态调整麻醉用药和产程处理；分娩结束，观察产妇生命体征直至平稳。包含麻醉费和仪器监护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外穿刺包、电子脉冲镇痛泵、药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耗时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按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，每增加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增加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1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B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药品智能辅助集中调配（手工集中调配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在医疗机构静脉药品集中调配中心（室）调配静脉用药，不含肠外营养及抗肿瘤化学药物配置。审核医嘱、核对药物，安装一次性配药用注射器，使用智能配药设备辅助配药；核对成品输液与患者信息，加外袋分类包装，必要时将药物放入特殊装置（避光袋等）；处理废弃用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配药用注射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均耗时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集中调配参照执行，省属三级医院按不超过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收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7" w:right="437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2-02-21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E0D42E4F433F818D810923660A32</vt:lpwstr>
  </property>
  <property fmtid="{D5CDD505-2E9C-101B-9397-08002B2CF9AE}" pid="3" name="KSOProductBuildVer">
    <vt:lpwstr>2052-11.1.0.11365</vt:lpwstr>
  </property>
</Properties>
</file>