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napToGrid w:val="false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附表</w:t>
      </w:r>
    </w:p>
    <w:p>
      <w:pPr>
        <w:pStyle w:val="Normal"/>
        <w:snapToGrid w:val="fals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5"/>
        <w:gridCol w:w="1380"/>
        <w:gridCol w:w="1350"/>
        <w:gridCol w:w="1245"/>
        <w:gridCol w:w="1110"/>
        <w:gridCol w:w="104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内科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开门按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读卡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双门磁力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双门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门禁控制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四门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门禁控制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发卡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机箱控制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电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外接电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可视对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电源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网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线槽、明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安装调试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外科楼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开门按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读卡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双门磁力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四门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门禁控制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发卡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机箱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电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eastAsia="zh-CN"/>
              </w:rPr>
              <w:t>外接电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可视对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电源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网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线槽、明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eastAsia="zh-CN"/>
              </w:rPr>
              <w:t>安装调试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vertAlign w:val="baseline"/>
                <w:lang w:val="en-US" w:eastAsia="zh-CN"/>
              </w:rPr>
              <w:t>内外科楼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14:00Z</dcterms:created>
  <dc:creator>WPS_1474799314</dc:creator>
  <dc:description/>
  <dc:language>en-US</dc:language>
  <cp:lastModifiedBy>吴冬云</cp:lastModifiedBy>
  <cp:lastPrinted>2020-06-09T10:21:00Z</cp:lastPrinted>
  <dcterms:modified xsi:type="dcterms:W3CDTF">2020-06-09T02:5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