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实验室检验及现场检测设备目录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5"/>
        <w:gridCol w:w="1589"/>
        <w:gridCol w:w="1692"/>
        <w:gridCol w:w="1975"/>
        <w:gridCol w:w="1675"/>
      </w:tblGrid>
      <w:tr>
        <w:trPr>
          <w:tblHeader w:val="true"/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设备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数量（台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件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限高单价（元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单项价格（元）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第一包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采样设备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5L/min~30L/min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粉尘采样器（包括防爆）配套呼尘采样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4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00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L/min ~5L/min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大气采样器（包括防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双气路：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3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800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0~1L/min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大气采样器（包括防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双气路：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3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800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各种空气样品收集器（大型气泡吸收管、小型气泡吸收管、多孔玻板吸收管、冲击式吸收管等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4*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5ml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6.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0ml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8.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5ml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25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6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8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0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压力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温、湿度计（数显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0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流量计（校准仪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7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00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采样设备存放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收集器样品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0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粉尘滤膜夹（总尘、呼尘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0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滤膜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自封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硅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采样包、记录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0</w:t>
            </w:r>
          </w:p>
        </w:tc>
      </w:tr>
      <w:tr>
        <w:trPr>
          <w:trHeight w:val="425" w:hRule="atLeast"/>
        </w:trPr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合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15758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第二包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现场检测设备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热球式风速仪（数显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辐射热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0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通风干湿球温度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4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0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黑球、湿球温度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0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多功能声级计（包括防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8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00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个体噪声剂量计（包括防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7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00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倍频程声级计（包括防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0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000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手传振动测定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0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照度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电磁场测定仪（含高频、超高频及微波等频段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4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0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紫外线测定仪（三波段采样头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90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30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波段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0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烟尘浓度测试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8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00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不分光红外线分析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2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皮托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合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13000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第三包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实验室检测设备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分析天平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(1/100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6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600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低温冰箱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(-20℃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6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600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样品消化装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0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000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样品混匀装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50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超声波清洗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9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90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高温炉（马弗炉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8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800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热风干燥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5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500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干燥箱（滤膜干燥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0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红外线干燥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0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白金坩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4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00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普通坩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玛瑙研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分光光度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5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5000</w:t>
            </w:r>
          </w:p>
        </w:tc>
      </w:tr>
      <w:tr>
        <w:trPr>
          <w:trHeight w:val="29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移液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00u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支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m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支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5m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支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实验药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盐酸（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500mL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瓶（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AR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）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磷酸（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500mL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瓶（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AR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）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氢氟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瓶（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AR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）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硝酸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瓶（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AR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）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移液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m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支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5m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支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具塞比色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0m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支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5ml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支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烧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5m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个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50 m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个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22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00 m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个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17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实验标准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金属元素质控品及标准溶液（铅、汞、铬、镉、铜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各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份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0000</w:t>
            </w:r>
          </w:p>
        </w:tc>
      </w:tr>
      <w:tr>
        <w:trPr>
          <w:trHeight w:val="26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气相色谱标准气（苯、甲苯、二甲苯、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各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份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9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合计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1400</w:t>
            </w:r>
          </w:p>
        </w:tc>
      </w:tr>
    </w:tbl>
    <w:p>
      <w:pPr>
        <w:pStyle w:val="Normal"/>
        <w:spacing w:lineRule="exact" w:line="496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样式2"/>
    <w:basedOn w:val="Style15"/>
    <w:qFormat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吴冬云</cp:lastModifiedBy>
  <cp:lastPrinted>2019-11-29T11:18:00Z</cp:lastPrinted>
  <dcterms:modified xsi:type="dcterms:W3CDTF">2019-11-29T06:5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