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6"/>
          <w:szCs w:val="36"/>
        </w:rPr>
        <w:t>好医生网站寨卡病毒病防治知识全员</w:t>
      </w:r>
    </w:p>
    <w:p>
      <w:pPr>
        <w:pStyle w:val="Style15"/>
        <w:ind w:left="420" w:firstLine="2502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6"/>
          <w:szCs w:val="36"/>
        </w:rPr>
        <w:t>培训</w:t>
      </w: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学习流程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根据省继教办文件《关于开展寨卡病毒病防控知识培训的通知》（皖继委办</w:t>
      </w:r>
      <w:r>
        <w:rPr>
          <w:sz w:val="28"/>
          <w:szCs w:val="28"/>
        </w:rPr>
        <w:t>[2016]5</w:t>
      </w:r>
      <w:r>
        <w:rPr>
          <w:sz w:val="28"/>
          <w:szCs w:val="28"/>
        </w:rPr>
        <w:t>号）精神，好医生网站精心准备了寨卡病毒病防治知识全员培训课件，具体学习流程如下：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打开网址并登陆（网址：</w:t>
      </w:r>
      <w:hyperlink r:id="rId2">
        <w:r>
          <w:rPr>
            <w:rStyle w:val="InternetLink"/>
            <w:b/>
          </w:rPr>
          <w:t>http://www.cmechina.net</w:t>
        </w:r>
      </w:hyperlink>
      <w:r>
        <w:rPr>
          <w:b/>
        </w:rPr>
        <w:t>）</w:t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235" cy="2303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3031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登录后可以看到赠卡告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28465" cy="26231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6231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确定后可以看到漂浮窗口提示，此培训是今年安徽的继教达标必备内容，单击此漂浮窗口，点开课件并学习。</w:t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185" cy="26358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6358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2533650</wp:posOffset>
                </wp:positionV>
                <wp:extent cx="419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pt;margin-top:199.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51630" cy="2277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  <w:t>三、学习完通过课后测验，点击申请学分，</w:t>
      </w:r>
    </w:p>
    <w:p>
      <w:pPr>
        <w:pStyle w:val="Style15"/>
        <w:widowControl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3924935" cy="19354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354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直接选择赠卡信息然后点击提交：</w:t>
      </w:r>
    </w:p>
    <w:p>
      <w:pPr>
        <w:pStyle w:val="Style1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5266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266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89120" cy="18656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656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次在好医生网站学习需要注册会员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课件全部学完之后方可申请学分，申请成功后此项目赠送的市级二类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会在一天内到达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里</w:t>
      </w:r>
    </w:p>
    <w:p>
      <w:pPr>
        <w:pStyle w:val="Style15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好医生网站所有课件均可免费观看，如还需要其他学分，可在好医生网站学习然后购买好医生学习卡申请国家级</w:t>
      </w:r>
      <w:r>
        <w:rPr>
          <w:sz w:val="24"/>
          <w:szCs w:val="24"/>
        </w:rPr>
        <w:t>I</w:t>
      </w:r>
      <w:r>
        <w:rPr>
          <w:sz w:val="24"/>
          <w:szCs w:val="24"/>
        </w:rPr>
        <w:t>类或者市级</w:t>
      </w:r>
      <w:r>
        <w:rPr>
          <w:sz w:val="24"/>
          <w:szCs w:val="24"/>
        </w:rPr>
        <w:t>II</w:t>
      </w:r>
      <w:r>
        <w:rPr>
          <w:sz w:val="24"/>
          <w:szCs w:val="24"/>
        </w:rPr>
        <w:t>类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服务方案：如果学习过程中遇到不明白的问题可联系好医生工作人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明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551-62530716  QQ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4888155@qq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chin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3:00Z</dcterms:created>
  <dc:creator>微软用户</dc:creator>
  <dc:description/>
  <dc:language>en-US</dc:language>
  <cp:lastModifiedBy>Administrator</cp:lastModifiedBy>
  <dcterms:modified xsi:type="dcterms:W3CDTF">2016-03-28T02:03:00Z</dcterms:modified>
  <cp:revision>2</cp:revision>
  <dc:subject/>
  <dc:title/>
</cp:coreProperties>
</file>