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三院抗菌药物临床应用分级管理目录（</w:t>
      </w:r>
      <w:r>
        <w:rPr>
          <w:rFonts w:cs="宋体;SimSun" w:ascii="宋体;SimSun" w:hAnsi="宋体;SimSun"/>
          <w:b/>
          <w:sz w:val="36"/>
          <w:szCs w:val="36"/>
        </w:rPr>
        <w:t>2012.8.31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/>
      </w:pPr>
      <w:r>
        <w:rPr/>
        <w:t>（根据安徽省新的分级标准，本院现有品种分级如下，合计</w:t>
      </w:r>
      <w:r>
        <w:rPr/>
        <w:t>50</w:t>
      </w:r>
      <w:r>
        <w:rPr/>
        <w:t>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60"/>
        <w:gridCol w:w="2268"/>
        <w:gridCol w:w="2700"/>
      </w:tblGrid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  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限制使用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制使用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使用级</w:t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耐酶青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苄星青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耐酶青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氯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谱青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莫西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洛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洛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磺苄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霉素类复方制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酰胺酶抑制剂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洛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氯西林</w:t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他唑巴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替卡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代头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硫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代头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素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克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呋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替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孟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代头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曲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他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地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唑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地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甲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霉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西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菌素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方制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哌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青霉烯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胺培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司他丁</w:t>
            </w:r>
          </w:p>
        </w:tc>
      </w:tr>
      <w:tr>
        <w:trPr>
          <w:trHeight w:val="60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胺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氧头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曲南</w:t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基糖苷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大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替米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米卡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异帕米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环内酯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奇霉素（注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红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红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拉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奇霉素（口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糖肽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古霉素</w:t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喹诺酮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氧氟沙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基咪唑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硝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硝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真菌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康唑（注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康唑（口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伏立康唑（注射）﹡</w:t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比奈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伏立康唑（口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夫西地酸</w:t>
            </w:r>
          </w:p>
        </w:tc>
      </w:tr>
      <w:tr>
        <w:trPr>
          <w:trHeight w:val="39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目录所列抗菌药物只包括全身作用的抗菌药物（含抗真菌药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不包括抗结核病药、抗麻风病药、抗病毒药、抗寄生虫药。</w:t>
      </w:r>
    </w:p>
    <w:p>
      <w:pPr>
        <w:pStyle w:val="Normal"/>
        <w:spacing w:lineRule="exact" w:line="560"/>
        <w:ind w:firstLine="52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目录抗菌药物的分类采用了世界卫生组织的分类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8:00Z</dcterms:created>
  <dc:creator>USER</dc:creator>
  <dc:description/>
  <cp:keywords/>
  <dc:language>en-US</dc:language>
  <cp:lastModifiedBy>USER</cp:lastModifiedBy>
  <dcterms:modified xsi:type="dcterms:W3CDTF">2012-09-03T02:00:00Z</dcterms:modified>
  <cp:revision>6</cp:revision>
  <dc:subject/>
  <dc:title/>
</cp:coreProperties>
</file>